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профессиональной деятельности в дистанционном формате муниципальными служащими в администрации Брюховецкого сельского поселения Брюховецкого района»</w:t>
      </w:r>
    </w:p>
    <w:p>
      <w:pPr>
        <w:pStyle w:val="Normal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профессиональной деятельности в дистанционном формате муниципальными служащими в администрации Брюховецкого сельского поселения Брюховецкого район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данного Порядка предусмотрены категории муниципальных служащих, которые преимущественно переводятся на дистанционный формат осуществлении профессиональной служебной деятельности: беременные и многодетные женщины, женщины, имеющие малолетних детей. В целях обеспечения безопасности в период распространения новой коронавирусной инфекции необходимо учесть в данном пункте положения пункта 3.3 письмо Роспотребнадзора от 07.04.2020 № 02/6338/2020-15 «О рекомендациях по профилактике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среди работников», дополнить пункт 3Порядка следующими абзацами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 старше 65 лет, а также лица, имеющие хронические заболевания, сниженный иммунитет, в период подъема и высокого уровня заболеваемости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.</w:t>
      </w:r>
    </w:p>
    <w:p>
      <w:pPr>
        <w:pStyle w:val="11"/>
        <w:shd w:fill="auto" w:val="clear"/>
        <w:tabs>
          <w:tab w:val="clear" w:pos="709"/>
          <w:tab w:val="left" w:pos="7371" w:leader="none"/>
        </w:tabs>
        <w:spacing w:lineRule="exact" w:line="320" w:before="0" w:after="4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7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3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7:00Z</dcterms:created>
  <dc:creator>БСП</dc:creator>
  <dc:description/>
  <dc:language>en-US</dc:language>
  <cp:lastModifiedBy>Оксана</cp:lastModifiedBy>
  <cp:lastPrinted>2020-08-04T16:06:00Z</cp:lastPrinted>
  <dcterms:modified xsi:type="dcterms:W3CDTF">2020-08-06T06:57:00Z</dcterms:modified>
  <cp:revision>2</cp:revision>
  <dc:subject/>
  <dc:title/>
</cp:coreProperties>
</file>